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lang w:val="ru-RU"/>
        </w:rPr>
      </w:pPr>
      <w:r>
        <w:rPr/>
        <w:drawing>
          <wp:inline distT="0" distB="0" distL="0" distR="0">
            <wp:extent cx="37020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Republika Srbija</w:t>
      </w:r>
    </w:p>
    <w:p>
      <w:pPr>
        <w:pStyle w:val="Normal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PREKRŠAJNI SUD U GORNJEM MILANOVCU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Su </w:t>
      </w:r>
      <w:r>
        <w:rPr>
          <w:sz w:val="30"/>
          <w:szCs w:val="30"/>
          <w:lang w:val="sr-Latn-RS"/>
        </w:rPr>
        <w:t>I -1</w:t>
      </w:r>
      <w:r>
        <w:rPr>
          <w:sz w:val="30"/>
          <w:szCs w:val="30"/>
          <w:lang w:val="sr-RS"/>
        </w:rPr>
        <w:t xml:space="preserve">     5/20</w:t>
      </w:r>
      <w:r>
        <w:rPr>
          <w:sz w:val="30"/>
          <w:szCs w:val="30"/>
          <w:lang w:val="ru-RU"/>
        </w:rPr>
        <w:t xml:space="preserve">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Dana:  </w:t>
      </w:r>
      <w:r>
        <w:rPr>
          <w:sz w:val="30"/>
          <w:szCs w:val="30"/>
          <w:lang w:val="sr-RS"/>
        </w:rPr>
        <w:t>28 01.2020</w:t>
      </w:r>
      <w:r>
        <w:rPr>
          <w:sz w:val="30"/>
          <w:szCs w:val="30"/>
          <w:lang w:val="ru-RU"/>
        </w:rPr>
        <w:t>.godine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Gornji Milanovac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sr-Latn-CS"/>
        </w:rPr>
      </w:pPr>
      <w:r>
        <w:rPr>
          <w:b/>
          <w:bCs/>
          <w:sz w:val="30"/>
          <w:szCs w:val="30"/>
          <w:lang w:val="sr-Latn-C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PROGRAM REŠAVANJA STARIH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PREDMETA</w:t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 xml:space="preserve">ZA 2020.godinu </w:t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center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lang w:val="sr-Latn-CS"/>
        </w:rPr>
        <w:t xml:space="preserve">    </w:t>
      </w:r>
      <w:r>
        <w:rPr>
          <w:sz w:val="30"/>
          <w:szCs w:val="30"/>
          <w:lang w:val="sr-RS"/>
        </w:rPr>
        <w:t xml:space="preserve">Na osnovu člana 52. Zakona o uređenju sudova (“Sl.glasnik RS” br.116/08, 104/09, 101/10, </w:t>
      </w:r>
      <w:r>
        <w:rPr>
          <w:sz w:val="30"/>
          <w:szCs w:val="30"/>
          <w:lang w:val="sr-CS"/>
        </w:rPr>
        <w:t xml:space="preserve">31/11, 101/13, </w:t>
      </w:r>
      <w:r>
        <w:rPr>
          <w:sz w:val="30"/>
          <w:szCs w:val="30"/>
          <w:lang w:val="sr-RS"/>
        </w:rPr>
        <w:t xml:space="preserve">40/15, 106/15, 13/16, 108/16, 113/17, 65/18-Odluka US, 87/18, 88/18-Odluka US ) i člana 12. stav 1.  Sudskog poslovnika (“Sl.glasnik RS” br.110/09, </w:t>
      </w:r>
      <w:r>
        <w:rPr>
          <w:sz w:val="30"/>
          <w:szCs w:val="30"/>
          <w:lang w:val="sr-CS"/>
        </w:rPr>
        <w:t xml:space="preserve">70/11, 19/12, 89/13, </w:t>
      </w:r>
      <w:r>
        <w:rPr>
          <w:sz w:val="30"/>
          <w:szCs w:val="30"/>
          <w:lang w:val="sr-RS"/>
        </w:rPr>
        <w:t xml:space="preserve">39/16, 56/16, 77/16, 16/18, 78/18, 43/19 ), V.F. predsednik Prekršajnog suda u Gornjem Milanovcu, Mila Lazarević, nakon razmatranja izveštaja o radu ovog Suda za 2019. godinu i utvrđenog broja nerešenih starih predmeta, dana  28.01.2020.godine, donosi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sr-RS"/>
        </w:rPr>
        <w:t xml:space="preserve">PROGRAM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sr-RS"/>
        </w:rPr>
        <w:t>REŠAVANJA STARIH PREDMETA PREKRŠAJNOG SUDA U GORNJEM MILANOVCU U 2020.GODIN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  <w:t xml:space="preserve">       </w:t>
      </w:r>
      <w:r>
        <w:rPr>
          <w:sz w:val="30"/>
          <w:szCs w:val="30"/>
          <w:lang w:val="sr-RS"/>
        </w:rPr>
        <w:t xml:space="preserve">Program rešavanja starih predmeta obuhvata mere i aktivnosti koje će se u Prekršajnom sudu u Gornjem Milanovcu preduzeti radi što hitnijeg okončanja rada na starim predmetima, u cilju povećanja sveukupne ažurnosti suda i ostvarivanja veće efikasnosti u radu,  posebno da bi se smanjio broj predmeta u kojima postupci traju duže od tri godine, pri čemu se dužina trajanja postupka, računa od momenta podnošenja inicijalnog akta u sudu, odnosno predmeti u kojima tokom 2020.godine nastupa apsolutna zastarelost za vođenje prekršajnog postupka. 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A N A L I Z A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Na osnovu godišnjeg izveštaja o radu Prekršajnog suda u Gornjem Milanovcu za 2019. godinu, Sud je utvrdio sledeće činjenično stanje :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Na dan 31.12.2019. godine u Prekršajnom sudu u Gornjem Milanovcu je ukupno nerešeno 499 predmeta, od kojih je  1 predmet iz 2015, 1 predmet iz 2016. godine</w:t>
      </w:r>
      <w:r>
        <w:rPr>
          <w:i/>
          <w:iCs/>
          <w:sz w:val="30"/>
          <w:szCs w:val="30"/>
          <w:lang w:val="sr-RS"/>
        </w:rPr>
        <w:t xml:space="preserve">, </w:t>
      </w:r>
      <w:r>
        <w:rPr>
          <w:sz w:val="30"/>
          <w:szCs w:val="30"/>
          <w:lang w:val="sr-RS"/>
        </w:rPr>
        <w:t>100 predmeta iz 2018. godine i 397 predmeta iz 2019. godine.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ab/>
        <w:t>Stari predmeti u smislu Sudskog poslovnika su predmeti u kojima postupak traje duže od tri godine, pa bi se u tom smislu kao stari predmeti smatrali predmeti iz 2015, 2016. godine, koji su nerešeni. Ukupan broj tih predmeta prema izveštaju i stanju na kraju 2019. godine iznosi 2</w:t>
      </w:r>
      <w:r>
        <w:rPr>
          <w:i/>
          <w:iCs/>
          <w:sz w:val="30"/>
          <w:szCs w:val="30"/>
          <w:lang w:val="sr-RS"/>
        </w:rPr>
        <w:t xml:space="preserve">, </w:t>
      </w:r>
      <w:r>
        <w:rPr>
          <w:sz w:val="30"/>
          <w:szCs w:val="30"/>
          <w:lang w:val="sr-RS"/>
        </w:rPr>
        <w:t>što je u odnosu na broj ukupno nerešenih predmeta oko 0,4%.</w:t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ab/>
        <w:t>Članom 84. Zakona o prekršajima za pokretanje i vođenje prekršajnog postupka propisan je rok zastarelosti od dve godine, osim za prekršaje iz oblasti carinskog, spoljno trgovinskog, deviznog poslovanja javnih prihoda, finansija i slično, gde je posebnim zakonom propisan duži rok zastarelosti gonjenja. Imajući u vidu propisan rok od dve godine kao rok zastarelosti gonjenja, kao starim predmetima smatraju se i nerešeni predmeti iz 2018. godine, jer postoji mogućnost da u slučaju neprioritetnog postupanja, i ovi predmeti steknu status “starih” predmeta, što bi dovelo do zastarelosti vođenja prekršajnog postupka.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Broj nerešenih predmeta iz 2018. godine je 100 predmeta.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PLAN PROGRAMA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Latn-RS"/>
        </w:rPr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ab/>
        <w:t>Zakonom o prekršajima, propisani su rokovi zastarelosti u prekršajnom postupku, tako da program obuhvata dve grupe starih predmeta u Prekršajnom sudu u Gornjem Milanovcu i to:</w:t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>1. Hitno rešavanje nerešenih predmeta i to jednog</w:t>
      </w:r>
      <w:r>
        <w:rPr>
          <w:i/>
          <w:iCs/>
          <w:sz w:val="30"/>
          <w:szCs w:val="30"/>
          <w:lang w:val="sr-RS"/>
        </w:rPr>
        <w:t xml:space="preserve"> </w:t>
      </w:r>
      <w:r>
        <w:rPr>
          <w:sz w:val="30"/>
          <w:szCs w:val="30"/>
          <w:lang w:val="sr-RS"/>
        </w:rPr>
        <w:t>predmeta iz 2015. godine i jednog predmeta iz  2016. godine;</w:t>
      </w:r>
    </w:p>
    <w:p>
      <w:pPr>
        <w:pStyle w:val="Normal"/>
        <w:jc w:val="both"/>
        <w:rPr>
          <w:b/>
          <w:b/>
          <w:bCs/>
          <w:sz w:val="30"/>
          <w:szCs w:val="30"/>
          <w:lang w:val="sr-RS"/>
        </w:rPr>
      </w:pPr>
      <w:r>
        <w:rPr>
          <w:sz w:val="30"/>
          <w:szCs w:val="30"/>
          <w:lang w:val="sr-RS"/>
        </w:rPr>
        <w:t>2. Smanjenje broja nerešenih predmeta iz 2018. godine, sa prioritetom rešavanja predmeta gde postupak zastarelosti nastupa sa 30.06.2020.godine.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sr-RS"/>
        </w:rPr>
        <w:t xml:space="preserve">MERE 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ZA SPROVOĐENJE PROGRAMA REŠAVANJA STARIH PREDMETA I POSTIZANJE CILJEVA VEZANIH ZA SMANJENJE BROJA STARIH PREDMETA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ab/>
        <w:t>Radi što efikasnijeg rešavanja i smanjenja broja starih predmeta, potrebno je preduzeti sledeće radnje u Prekršajnom sudu :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 xml:space="preserve">- Od strane upisničara Nenada Jovanovića, dana 27.01.2020.godine, pribavljen je izveštaj o nerešenim starim predmetima, u kojima postupak traje duže od tri godine. Spisak sa brojem predmeta dostavljen je na sednicu sudija u cilju upoznavanja  i preduzimanja mera radi rešavanja navedenih predmeta. Takođe je, od upisničara pribavljen ukupan broj predmeta za svakog sudiju posebno, u kojima tokom 2020.godine nastupa apsolutna zastarelost za vođenje prekršajnog postupka, posebno sa osvrtom do 30.06.2020.godine. 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ab/>
        <w:t xml:space="preserve">-  Spisak o nerešenim predmetima,  u kojima postupak traje duže od tri godine, poreski i carinski, dostavljen je sudiji sa obavezom da po njima postupa prioritetno, što znači da zakazuje suđenje na mesec dana, a po potrebi i ranije. 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 xml:space="preserve">      </w:t>
      </w:r>
      <w:r>
        <w:rPr>
          <w:sz w:val="30"/>
          <w:szCs w:val="30"/>
          <w:lang w:val="sr-RS"/>
        </w:rPr>
        <w:t>- U predmetima u kojima je nastupila zastarelost za vođenje prekršajnog postupka, doneti rešenja o obustavi postupka.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 xml:space="preserve">     </w:t>
      </w:r>
      <w:r>
        <w:rPr>
          <w:sz w:val="30"/>
          <w:szCs w:val="30"/>
          <w:lang w:val="sr-RS"/>
        </w:rPr>
        <w:t>- O preduzetim radnjama i donetim odlukama u starim predmetima (poreski i carinski) obavestiti V.F.predsednika suda najkasnije do dana 15.02.2020. godine: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  <w:tab/>
      </w:r>
      <w:r>
        <w:rPr>
          <w:sz w:val="30"/>
          <w:szCs w:val="30"/>
          <w:lang w:val="sr-RS"/>
        </w:rPr>
        <w:t>- Prioritet u rešavanju su i predmeti iz 2018. godine u smislu hitnog preduzimanja procesnih radnji radi stvaranja uslova za donošenje sudskih odluka. O preduzetim procesnim radnjama u predmetima iz 2018.godine obavestiti V.F. predsednika najkasnije do 01.03.2020.godine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Rasporediti rad sudijskog pomoćnika sa sudijama u skladu sa brojem nerešenih predmeta po sudijama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Zakazivati suđenja u starim predmetima u intervalima koji nisu duži od 30 dana, a po potrebi raspisivati suđenja i na 15 dana: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U predmetima u kojima je doneto rešenje o prekidu postupka, aktivirati predmete (ponovo pozivati okrivljene, vršiti proveru adrese u cilju nastavljanja prekinutog postupka, po potrebni izdavati naredbe za dovođenje)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Izrađivati odluke u zakonskom roku u skladu sa članom 246. stav 2. Zakona o prekršajima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Urgirati kod policijskih uprava za postupanje po izdatim naredbama za dovođenje okrivljenih i svedoka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Obnavljati urgencije po zamolnicama, mesečno, a najkasnije u roku od 2 meseca: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Učešće sudija i po potrebi drugih zaposlenih na seminarima i savetovanjima radi stručnog osposobljavanja i obuke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ab/>
        <w:t>- Sudija, koji je Godišnjim rasporedom poslova, zadužen da redovno prati pravne stavove i mišljenja Odeljenja sudske prakse Prekršajnog apelacionog suda, Vrhovnog kasacionog suda i Upravnog suda, upoznavaće sudije sa navedenim stavovima i mišljenjima na sednicama sudija, radi ujednačavanja prakse, prilikom odlučivanja u predmetima.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- Starati se o maksimalnoj ažurnosti u izvršnom postupku;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sr-RS"/>
        </w:rPr>
      </w:pPr>
      <w:r>
        <w:rPr>
          <w:sz w:val="30"/>
          <w:szCs w:val="30"/>
          <w:lang w:val="sr-RS"/>
        </w:rPr>
        <w:tab/>
        <w:t>- Po potrebi izvršiti preraspodelu radnog vremena, a sve u cilju ažurnijeg postupanja u starim predmetima gde postupak traje duže od tri godine, odnosno u predmetima gde postupak traje duže od godinu dana.</w:t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RS"/>
        </w:rPr>
        <w:t>CILJEVI PROGRAMA</w:t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Cilj donošenja ovog programa je uvođenje i primena mera radi blagovremenog obavljanja poslova u Sudu u skladu sa Sudskim poslovnikom i odgovarajućim pozitivno pravnim propisima iz oblasti uređenja Sudova i o sudijama, kao i poštovanje rokova propisanih procesnim zakonima.</w:t>
      </w:r>
    </w:p>
    <w:p>
      <w:pPr>
        <w:pStyle w:val="Normal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i/>
          <w:i/>
          <w:iCs/>
          <w:sz w:val="30"/>
          <w:szCs w:val="30"/>
          <w:lang w:val="sr-RS"/>
        </w:rPr>
      </w:pPr>
      <w:r>
        <w:rPr>
          <w:sz w:val="30"/>
          <w:szCs w:val="30"/>
          <w:lang w:val="sr-RS"/>
        </w:rPr>
        <w:tab/>
        <w:t>Cilj programa je rešavanje starih nerešenih predmeta i to  jednog predmeta iz 2015. godine i jednog predmeta iz  2016. godine, kao i smanjenje ukupnog broja nerešenih predmeta iz 2018. godine i zavedenih u 2019. godini sa prioritetom u predmetima gde apsolutna zastara gonjenja nastupa sa 30.06.2020. godine.</w:t>
      </w:r>
    </w:p>
    <w:p>
      <w:pPr>
        <w:pStyle w:val="Normal"/>
        <w:rPr>
          <w:i/>
          <w:i/>
          <w:iCs/>
          <w:sz w:val="30"/>
          <w:szCs w:val="30"/>
          <w:lang w:val="sr-RS"/>
        </w:rPr>
      </w:pPr>
      <w:r>
        <w:rPr>
          <w:i/>
          <w:iCs/>
          <w:sz w:val="30"/>
          <w:szCs w:val="30"/>
          <w:lang w:val="sr-R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sr-RS"/>
        </w:rPr>
      </w:pPr>
      <w:r>
        <w:rPr>
          <w:sz w:val="30"/>
          <w:szCs w:val="30"/>
          <w:lang w:val="sr-RS"/>
        </w:rPr>
        <w:t xml:space="preserve">      </w:t>
      </w:r>
      <w:r>
        <w:rPr>
          <w:sz w:val="30"/>
          <w:szCs w:val="30"/>
          <w:lang w:val="sr-RS"/>
        </w:rPr>
        <w:t xml:space="preserve">Cilj donošenja ovog programa je rešavanje starih nerešenih predmeta, kojih ukupno u ovom sudu ima 2, izraženo u procentima 0.4%, kao i blagovremeno preduzimanje procesnih radnji, po potrebi i petnaestodnevno, u predmetima gde zastarelost preti sa danom 30.06.2020. godine. 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DUŽNOSTI SUDIJA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 </w:t>
      </w:r>
      <w:r>
        <w:rPr>
          <w:sz w:val="30"/>
          <w:szCs w:val="30"/>
          <w:lang w:val="sr-RS"/>
        </w:rPr>
        <w:t xml:space="preserve">Sudija je dužan da napravi Plan postupanja po najstarijim predmetima (poreski i carinski) i da isti izloži na sednici svih sudija Prekršajnog suda, koja će se održavati svakog meseca, po potrebi i ranije. Rok za izlaganje Plana postupanja po najstarijim predmetima je 14.02.2020.godine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</w:t>
      </w:r>
      <w:r>
        <w:rPr>
          <w:sz w:val="30"/>
          <w:szCs w:val="30"/>
          <w:lang w:val="sr-RS"/>
        </w:rPr>
        <w:t xml:space="preserve">Preporučuje se angažovanje sudijskog pomoćnika u pripremi i izradi nacrta odluka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</w:t>
      </w:r>
      <w:r>
        <w:rPr>
          <w:sz w:val="30"/>
          <w:szCs w:val="30"/>
          <w:lang w:val="sr-RS"/>
        </w:rPr>
        <w:t xml:space="preserve">Sudije su dužne mesečno da V.F.predsednika suda obaveštavaju o broju nerešenih starih predmeta, sa obrazloženjem zbog čega navedeni predmeti nisu rešeni i kada se očekuje okončanje postupka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ab/>
        <w:t>Rok - mesečno obaveštavanje V.F.predsednika, po potrebi i ranij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 xml:space="preserve">      </w:t>
      </w:r>
      <w:r>
        <w:rPr>
          <w:sz w:val="30"/>
          <w:szCs w:val="30"/>
          <w:lang w:val="sr-RS"/>
        </w:rPr>
        <w:t xml:space="preserve">Svi zaposleni i sudije su dužni da poštuju radno vreme, a o eventualnoj preraspodeli radnog vremena u cilju bržeg rešavanja starih predmeta će biti blagovremeno obavešteni. 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  <w:t>DUŽNOSTI REFERENATA I PRAĆENJE SPROVOĐENJA PROGRAMA</w:t>
      </w:r>
    </w:p>
    <w:p>
      <w:pPr>
        <w:pStyle w:val="Normal"/>
        <w:jc w:val="center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       </w:t>
      </w:r>
      <w:r>
        <w:rPr>
          <w:sz w:val="30"/>
          <w:szCs w:val="30"/>
          <w:lang w:val="sr-RS"/>
        </w:rPr>
        <w:t>Upisničar Nenad Jovanović je dužan da vidno obeleži stari predmet rečju: “Program”, koja će crvenom olovkom biti upisana na omot predmeta ispod broja predmet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 </w:t>
      </w:r>
      <w:r>
        <w:rPr>
          <w:rFonts w:eastAsia="Arial"/>
          <w:sz w:val="30"/>
          <w:szCs w:val="30"/>
          <w:lang w:val="sr-RS"/>
        </w:rPr>
        <w:t>Takođe, Nenad Jovanović</w:t>
      </w:r>
      <w:r>
        <w:rPr>
          <w:sz w:val="30"/>
          <w:szCs w:val="30"/>
          <w:lang w:val="sr-RS"/>
        </w:rPr>
        <w:t xml:space="preserve"> je dužan da prati rad po ovim predmetima i izvesti V.F.predsednika suda Milu Lazarević o preostalom broju na kraju izveštajnog period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</w:t>
      </w:r>
      <w:r>
        <w:rPr>
          <w:sz w:val="30"/>
          <w:szCs w:val="30"/>
          <w:lang w:val="sr-RS"/>
        </w:rPr>
        <w:t xml:space="preserve">V.F.predsednik Prekršajnog suda mesečno prati i nadzire sprovođenje Programa, radi njegove izmene i dopune, odnosno obustavljanja njegovog daljeg sprovođenja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sr-RS"/>
        </w:rPr>
      </w:pPr>
      <w:r>
        <w:rPr>
          <w:sz w:val="30"/>
          <w:szCs w:val="30"/>
          <w:lang w:val="sr-RS"/>
        </w:rPr>
        <w:t xml:space="preserve">        </w:t>
      </w:r>
      <w:r>
        <w:rPr>
          <w:sz w:val="30"/>
          <w:szCs w:val="30"/>
          <w:lang w:val="sr-RS"/>
        </w:rPr>
        <w:t xml:space="preserve">V.F.predsednik suda može da zatraži od sudije pismeno izjašnjavanje o razlozima zbog kojih nije završen stari predmet, a ukoliko smatra da razlozi nisu opravdani sastavlja službenu belešku i o tome dostavlja izveštaj Ministarstvu pravde i Visokom savetu sudstva. Takođe, V.F.predsednik suda izdaje naredbu o preduzimanju svih potrebnih mera od strane sudije, za hitno okončanje i rešavanje starih predmeta. </w:t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RS"/>
        </w:rPr>
        <w:t>SPROVOĐENJE PROGRAMA</w:t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Ukoliko se tokom godine poveća broj starih nerešenih  predmeta, V.F.Predsednik suda može da formira Radnu grupu za smanjenje broja starih predmeta, koja je zadužena za praćenje i sprovođenja programa rešavanja starih predmeta. Radna grupa je zadužena za sprovođenje Programa rešavanja starih predmeta.</w:t>
      </w:r>
    </w:p>
    <w:p>
      <w:pPr>
        <w:pStyle w:val="Normal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 xml:space="preserve">Radnu grupu za smanjenje broja starih predmeta čine: </w:t>
      </w:r>
    </w:p>
    <w:p>
      <w:pPr>
        <w:pStyle w:val="Normal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>1. V.F.predsednik Prekršajnog suda u Gornjem Milanovcu, sudija Mila Lazarević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>2. Zamenik V.F.predsednika Prekršajnog suda u Gornjem Milanovcu, sudija Goran Marković i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>3. Upisničar, Nenad Jovanović</w:t>
      </w:r>
    </w:p>
    <w:p>
      <w:pPr>
        <w:pStyle w:val="Normal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 xml:space="preserve">Radna grupa će vršiti analizu broja nerešenih predmeta, faze u kojoj se nalazi predmet, kao i utvrđivanje razloga nerešavanja predmeta, svakog meseca, po potrebi i na 15 dana. 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RS"/>
        </w:rPr>
        <w:tab/>
        <w:t>Od strane upisničara Nenada Jovanovića mesečno će se iskazivati podaci o broju starih predmeta i dostavljati sudijama. Postupajući sudija će nakon toga u roku od 15 dana o razlozima nerešavanja predmeta obavestiti V.F.predsednika Prekršajnog suda, koji će u cilju efikasnijeg rada na starim predmetima donositi uputstva i vršiti neposredan uvid u predmete koji su u toku, a koji se u skladu sa Sudskim poslovnikom smatraju starim. Takođe će, V.F.predsednik suda vršiti uvid i u druge predmete po principu slučajnog uzorka i o tome sačinjavati zapisnik, a vršiće se i neposredan uvid u predmete u toku izvršenja.</w:t>
      </w:r>
    </w:p>
    <w:p>
      <w:pPr>
        <w:pStyle w:val="Normal"/>
        <w:jc w:val="both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RS"/>
        </w:rPr>
        <w:t>OČEKIVANI EFEKTI</w:t>
      </w:r>
    </w:p>
    <w:p>
      <w:pPr>
        <w:pStyle w:val="Normal"/>
        <w:jc w:val="center"/>
        <w:rPr>
          <w:sz w:val="30"/>
          <w:szCs w:val="30"/>
          <w:lang w:val="sr-Latn-RS"/>
        </w:rPr>
      </w:pPr>
      <w:r>
        <w:rPr>
          <w:sz w:val="30"/>
          <w:szCs w:val="30"/>
          <w:lang w:val="sr-Latn-RS"/>
        </w:rPr>
      </w:r>
    </w:p>
    <w:p>
      <w:pPr>
        <w:pStyle w:val="Normal"/>
        <w:jc w:val="both"/>
        <w:rPr/>
      </w:pPr>
      <w:r>
        <w:rPr>
          <w:sz w:val="30"/>
          <w:szCs w:val="30"/>
          <w:lang w:val="sr-RS"/>
        </w:rPr>
        <w:tab/>
        <w:t>Realizacijom programa rešavanja starih predmeta očekuje se rešavanje starih nerešenih predmeta i povećanje ažurnosti u radu suda, što će u javnosti povećati ugled Prekršajnog suda u Gornjem Milanovcu.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RS"/>
        </w:rPr>
        <w:tab/>
        <w:t>Sa sadržinom programa upoznati sve sudije i zaposlene ovog Suda, a u cilju uspešnije realizacije Programa.</w:t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sr-RS"/>
        </w:rPr>
        <w:t xml:space="preserve">              </w:t>
      </w:r>
      <w:r>
        <w:rPr>
          <w:sz w:val="30"/>
          <w:szCs w:val="30"/>
          <w:lang w:val="sr-RS"/>
        </w:rPr>
        <w:t xml:space="preserve">Ovaj program stupa na snagu odmah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0"/>
          <w:szCs w:val="30"/>
          <w:lang w:val="sr-CS"/>
        </w:rPr>
        <w:t xml:space="preserve">                                       </w:t>
      </w:r>
    </w:p>
    <w:p>
      <w:pPr>
        <w:pStyle w:val="Normal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Latn-CS"/>
        </w:rPr>
        <w:tab/>
        <w:tab/>
        <w:tab/>
        <w:t xml:space="preserve">  </w:t>
      </w:r>
      <w:r>
        <w:rPr>
          <w:sz w:val="30"/>
          <w:szCs w:val="30"/>
          <w:lang w:val="sr-CS"/>
        </w:rPr>
        <w:t xml:space="preserve"> V.F. </w:t>
      </w:r>
      <w:r>
        <w:rPr>
          <w:b/>
          <w:sz w:val="30"/>
          <w:szCs w:val="30"/>
          <w:lang w:val="sr-RS"/>
        </w:rPr>
        <w:t xml:space="preserve">PREDSEDNIK PREKRŠAJNOG SUDA </w:t>
      </w:r>
      <w:r>
        <w:rPr>
          <w:b/>
          <w:sz w:val="30"/>
          <w:szCs w:val="3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sr-CS"/>
        </w:rPr>
        <w:t xml:space="preserve">                                 </w:t>
      </w:r>
      <w:r>
        <w:rPr>
          <w:sz w:val="30"/>
          <w:szCs w:val="30"/>
          <w:lang w:val="sr-Latn-CS"/>
        </w:rPr>
        <w:tab/>
        <w:tab/>
        <w:tab/>
        <w:tab/>
        <w:tab/>
        <w:tab/>
      </w:r>
      <w:r>
        <w:rPr>
          <w:sz w:val="30"/>
          <w:szCs w:val="30"/>
          <w:lang w:val="sr-CS"/>
        </w:rPr>
        <w:t>Mila Lazarević</w:t>
      </w:r>
    </w:p>
    <w:sectPr>
      <w:type w:val="nextPage"/>
      <w:pgSz w:w="11906" w:h="16838"/>
      <w:pgMar w:left="1418" w:right="124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ar za soc.r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/>
  <dc:description/>
  <dc:language>en-US</dc:language>
  <cp:lastModifiedBy>Ninoslav</cp:lastModifiedBy>
  <cp:lastPrinted>2020-02-04T16:18:00Z</cp:lastPrinted>
  <dcterms:modified xsi:type="dcterms:W3CDTF">2020-02-04T15:20:00Z</dcterms:modified>
  <cp:revision>3</cp:revision>
  <dc:subject/>
  <dc:title>Prekšajni sud u Gornjem Milanovcu – Program rešvanja starih predmeta za 2020. godinu</dc:title>
</cp:coreProperties>
</file>