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  21/25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а експедицију пошт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еферент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Прекршајни суд у Г.Милано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себ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екршајном суду у Горњем Миланов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кршајном суду у Горњем Миланов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1:00Z</dcterms:created>
  <dc:creator>Marko Ristić</dc:creator>
  <dc:description/>
  <cp:keywords/>
  <dc:language>en-US</dc:language>
  <cp:lastModifiedBy>Trile</cp:lastModifiedBy>
  <dcterms:modified xsi:type="dcterms:W3CDTF">2025-04-29T17:11:00Z</dcterms:modified>
  <cp:revision>2</cp:revision>
  <dc:subject/>
  <dc:title>Образац пријаве на јавни конкурс</dc:title>
</cp:coreProperties>
</file>