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ijava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jav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obavezna polj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1185"/>
        <w:gridCol w:w="2064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S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  21/25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no m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za ekspediciju pošte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Šifra prija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eferent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Prekršajni sud u G.Milanov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 li ste do sada učestvovali na konkursu (konkursima) za posao 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ekršajnom sudu u Gornjem Milanov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posebni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avosud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đeno, neodre-đeno vreme) ili rad van radnog odnosa (vrsta ugovo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j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j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j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j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Prekršajnom sudu u Gornjem Milanovc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 prethodne dve godine učestvovao sam na konkursu za rad 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Prekršajnom sudu u Gornjem Milanov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9:00Z</dcterms:created>
  <dc:creator>Marko Ristić</dc:creator>
  <dc:description/>
  <cp:keywords/>
  <dc:language>en-US</dc:language>
  <cp:lastModifiedBy>Trile</cp:lastModifiedBy>
  <dcterms:modified xsi:type="dcterms:W3CDTF">2025-04-29T17:39:00Z</dcterms:modified>
  <cp:revision>2</cp:revision>
  <dc:subject/>
  <dc:title>Obrazac prijave na javni konkurs</dc:title>
</cp:coreProperties>
</file>