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Пријава на конкурс у Прекршајном суду у </w:t>
      </w:r>
      <w:r>
        <w:rPr>
          <w:b/>
          <w:sz w:val="22"/>
          <w:lang w:val="sr-RS"/>
        </w:rPr>
        <w:t>Горњем Милановц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b/>
          <w:b/>
          <w:sz w:val="22"/>
        </w:rPr>
      </w:pPr>
      <w:r>
        <w:rPr>
          <w:b/>
          <w:sz w:val="22"/>
        </w:rPr>
        <w:t>* обавезна поља</w:t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6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 xml:space="preserve"> за експедицију поште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 xml:space="preserve">Прекршајни суд у </w:t>
            </w:r>
            <w:r>
              <w:rPr>
                <w:b/>
                <w:bCs/>
                <w:sz w:val="22"/>
                <w:lang w:val="sr-RS"/>
              </w:rPr>
              <w:t>Горњем Милановц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-54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4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65"/>
      </w:tblGrid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поседујете)</w:t>
            </w:r>
          </w:p>
        </w:tc>
      </w:tr>
      <w:tr>
        <w:trPr>
          <w:trHeight w:val="1148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19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1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/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6" w:type="dxa"/>
        <w:jc w:val="left"/>
        <w:tblInd w:w="-119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708"/>
      </w:tblGrid>
      <w:tr>
        <w:trPr>
          <w:trHeight w:val="511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4" t="-3797" r="-9434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/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3" w:type="dxa"/>
        <w:jc w:val="left"/>
        <w:tblInd w:w="-27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72"/>
      </w:tblGrid>
      <w:tr>
        <w:trPr>
          <w:trHeight w:val="504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58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83"/>
      </w:tblGrid>
      <w:tr>
        <w:trPr>
          <w:trHeight w:val="274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/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765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994" r="-203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4595" cy="13385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6" w:type="dxa"/>
        <w:jc w:val="left"/>
        <w:tblInd w:w="-88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24"/>
      </w:tblGrid>
      <w:tr>
        <w:trPr>
          <w:trHeight w:val="90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15" r="-145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75" w:type="dxa"/>
        <w:jc w:val="left"/>
        <w:tblInd w:w="-8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51"/>
      </w:tblGrid>
      <w:tr>
        <w:trPr>
          <w:trHeight w:val="23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84" w:type="dxa"/>
        <w:jc w:val="left"/>
        <w:tblInd w:w="-107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91"/>
      </w:tblGrid>
      <w:tr>
        <w:trPr>
          <w:trHeight w:val="161" w:hRule="atLeast"/>
        </w:trPr>
        <w:tc>
          <w:tcPr>
            <w:tcW w:w="9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434" r="-43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434" r="-42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4:00Z</dcterms:created>
  <dc:creator>word</dc:creator>
  <dc:description/>
  <cp:keywords/>
  <dc:language>en-US</dc:language>
  <cp:lastModifiedBy>Trile</cp:lastModifiedBy>
  <cp:lastPrinted>1995-11-21T17:41:00Z</cp:lastPrinted>
  <dcterms:modified xsi:type="dcterms:W3CDTF">2024-08-26T17:54:00Z</dcterms:modified>
  <cp:revision>2</cp:revision>
  <dc:subject/>
  <dc:title>Прекршајни суд у Горњем Милановцу - Образац пријаве на јавни конкурс - експедиција пош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