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интер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1185"/>
        <w:gridCol w:w="2064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за експедицију поште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>еферент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Прекршајни суд у Г.Миланов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кршајном суду у Горњем Миланов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осеб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екршајном суду у Горњем Милановц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кршајном суду у Горњем Миланов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0:00Z</dcterms:created>
  <dc:creator>Marko Ristić</dc:creator>
  <dc:description/>
  <cp:keywords/>
  <dc:language>en-US</dc:language>
  <cp:lastModifiedBy>Trile</cp:lastModifiedBy>
  <dcterms:modified xsi:type="dcterms:W3CDTF">2025-04-10T12:00:00Z</dcterms:modified>
  <cp:revision>2</cp:revision>
  <dc:subject/>
  <dc:title>Прекршајни суд у Горњем Милановцу - Образац пријаве на интерни конкурс – радно место за експедицију поште</dc:title>
</cp:coreProperties>
</file>