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raza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ijava n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inter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kur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esnik konkur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Č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unjava obraza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obavezna polja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10"/>
        <w:gridCol w:w="1185"/>
        <w:gridCol w:w="2064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konkurs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no me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za ekspediciju pošte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Šifra prijav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anje/položa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>eferent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org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Prekršajni sud u G.Milanovc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čni poda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im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ični broj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ljanstv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 stanovan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 na koju želite da primate obaveštenja u vezi sa konkursom, ako nije ista kao adresa stanovanja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lefon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ni *                             Sekundarni (nije obavezno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adre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čin na koji želite da vam se dostavljaju obaveštenja, kada pismena dostava nije obavez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okružite)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                     2. E-mail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 li ste do sada učestvovali na konkursu (konkursima) za posao 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Prekršajnom sudu u Gornjem Milanov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ste u poslednje dve godine učestvovali u konkursu i ispunili ste merila za prove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posebni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ionalnih kompetecija, da li želite da vam se te kompetencije ponovo proveravaj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razovanje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škole i sedište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er i trajanje program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nimanje koje ste stekli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kada ste pohađali (godina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oko obrazovanje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novne studije u trajanju od najmanje 4 godine, po propisima do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ske studije     □  Strukovne  studije      □  Strukovne i akademsk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iv visokoškolske ustanove (fakulteta i univerziteta) i mest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m studija (u ESPB ili godina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diplome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i drugi ispiti koji su uslov za zasnivanje radnog odnosa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učni i drugi ispiti nisu traženi konkursom, ne morate da popunjavate ovaj deo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sta ispi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punjava orga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Pravosudni isp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DA NE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ji, ko ga je izdao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sertifikat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lim da budem oslobođen testiranja kompetencije Digitalna pismenost i prilažem odgovarajući sertifikat, potvrdu ili drugi traženi doka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ko posedujete važeći sertif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testov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nanje stranih jezika koji su traženi konkursom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ani jezik nije tražen konkursom, ne morate da popunjavate ovaj deo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cija koja je izdala sertifika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, A2, B1, B2, C1, C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Želim da budem oslobođen testiranja znanja stranog jezika i prilažem sertifikat, potvrdu ili drugi traženi dokaz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pismene/usme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datne edukacije koje su od značaja za obavljanje poslova radnog mesta na koje konkuriše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obuke, kursevi u relevantnim stručnim i/ili profesionalnim oblastima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last, vrsta obuke, naziv obu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ina pohađanj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3"/>
        <w:gridCol w:w="1435"/>
        <w:gridCol w:w="990"/>
        <w:gridCol w:w="1530"/>
        <w:gridCol w:w="1086"/>
        <w:gridCol w:w="723"/>
        <w:gridCol w:w="147"/>
        <w:gridCol w:w="1248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no iskustvo*</w:t>
            </w:r>
          </w:p>
        </w:tc>
      </w:tr>
      <w:tr>
        <w:trPr/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zaposleni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ašnje ili poslednje zaposlenj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poslodavac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 (na određeno, neodre-đeno vreme) ili rad van radnog odnosa (vrsta ugovo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Vrsta i stepen stručne spreme, odnosno vrsta i  stepen obrazovanja koje se zahtevalo za poslove koje ste obavljal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ebni uslov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i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brovoljna izjava o pripadnosti nacionalnoj manjin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oj nacionalnoj manjini pripadate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ko ste saznali za ovaj konkurs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 da nam zbog evaluacije navedete kako ste saznali za konkur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amp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o prijatelja i poznani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ionalna služba za zapošljavan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živo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e za upravljanje kadrovi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evne novi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sleni u orga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jam zapošljavanj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kovodilac u orga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 Poslo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ovska jedinica organa – prethodni konkurs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ugo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v savetnika iz NS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zentacija na fakultetu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zjav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nisam osuđivan na kaznu zatvora od najmanje šest mese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u svi navedeni podaci tačni i potpu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no mi je da ću, ukoliko naknadno bude otkriveno da neki od navedenih podataka nije tačan i potpun ili navodi na pogrešno mišljenje, izgubiti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užite način na koji želite da se pribavljaju vaši podaci iz službenih evidencija (izvod iz matične knjige rođenih, uverenje o državljanstvu, uverenje o položenom državnom ili drugom stručnom ispitu i druge podatke iz službenih evidencija koji su navedeni kao uslov za rad na radnom mestu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pribaviti i obrađivati za potrebe sprovođenja konkursa kao i da će ih za potrebu provere uslova zapošljavanja pribaviti organ iz službenih evidencij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obrađivati za potrebe sprovođenja konkursa kao i da ću za potrebu provere uslova zapošljavanja lično dostaviti potrebne podatke iz službenih evidencija. Jasno mi je da ukoliko to ne učinim gubim status kandidata na ovom konkursu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interesovan sam i za druge poslove 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Prekršajnom sudu u Gornjem Milanovc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možete me pozvati na neki drugi odgovarajući konkurs, ukoliko mi na ovom konkursu ne bude ponuđen posa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 prethodne dve godine učestvovao sam na konkursu za rad 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Prekršajnom sudu u Gornjem Milanov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 razumem da će mi, za potrebe ovog konkursa biti preuzeti podaci o ponašajnim kompetencija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umem da ću u okviru ovog konkursa biti praćen pomoću šifre koji mi je dodeljena u okviru ovog obrasca i da zbog toga treba da je čuvam do kraja konkur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is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Elektronski obraza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am lično popunio obrazac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papirni obrazac - Izjava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i izrazi u ovom obrascu koji su upotrebljeni u muškom gramatičkom rodu, odnose se bez razlike na osobe ženskog i muškog roda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1:00Z</dcterms:created>
  <dc:creator>Marko Ristić</dc:creator>
  <dc:description/>
  <cp:keywords/>
  <dc:language>en-US</dc:language>
  <cp:lastModifiedBy>Trile</cp:lastModifiedBy>
  <dcterms:modified xsi:type="dcterms:W3CDTF">2025-04-10T12:01:00Z</dcterms:modified>
  <cp:revision>2</cp:revision>
  <dc:subject/>
  <dc:title>Prekršajni sud u Gornjem Milanovcu - Obrazac prijave na interni konkurs – radno mesto za ekspediciju pošte</dc:title>
</cp:coreProperties>
</file>