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јава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интерн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курс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 обавезна поља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10"/>
        <w:gridCol w:w="1185"/>
        <w:gridCol w:w="2064"/>
        <w:gridCol w:w="2313"/>
      </w:tblGrid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но мес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ИТ техничар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Шифра пријав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ње/положа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: 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>еферент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: Прекршајни суд у Г.Милановц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8"/>
        <w:gridCol w:w="866"/>
        <w:gridCol w:w="375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3"/>
        <w:gridCol w:w="41"/>
        <w:gridCol w:w="371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ли сте до сада учествовали на конкурсу (конкурсима) за посао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рекршајном суду у Горњем Милановц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 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посебн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2"/>
        <w:gridCol w:w="969"/>
        <w:gridCol w:w="357"/>
        <w:gridCol w:w="1259"/>
        <w:gridCol w:w="1103"/>
        <w:gridCol w:w="2383"/>
        <w:gridCol w:w="245"/>
        <w:gridCol w:w="109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489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равосудни испи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А НЕ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3"/>
        <w:gridCol w:w="1238"/>
        <w:gridCol w:w="1389"/>
        <w:gridCol w:w="1390"/>
        <w:gridCol w:w="1428"/>
        <w:gridCol w:w="109"/>
        <w:gridCol w:w="741"/>
        <w:gridCol w:w="88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4"/>
        <w:gridCol w:w="702"/>
        <w:gridCol w:w="709"/>
        <w:gridCol w:w="2290"/>
        <w:gridCol w:w="2393"/>
        <w:gridCol w:w="836"/>
        <w:gridCol w:w="868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</w:tc>
      </w:tr>
      <w:tr>
        <w:trPr>
          <w:trHeight w:val="8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9"/>
        <w:gridCol w:w="3544"/>
        <w:gridCol w:w="201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13"/>
        <w:gridCol w:w="1435"/>
        <w:gridCol w:w="990"/>
        <w:gridCol w:w="1530"/>
        <w:gridCol w:w="1086"/>
        <w:gridCol w:w="723"/>
        <w:gridCol w:w="147"/>
        <w:gridCol w:w="1248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ђено, неодре-ђено време) или рад ван радног односа (врста уговор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1"/>
        <w:gridCol w:w="1780"/>
        <w:gridCol w:w="1820"/>
        <w:gridCol w:w="1827"/>
        <w:gridCol w:w="1768"/>
      </w:tblGrid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Прекршајном суду у Горњем Милановц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претходне две године учествовао сам на конкурсу за рад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рекршајном суду у Горњем Милановц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1"/>
        <w:gridCol w:w="637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57:00Z</dcterms:created>
  <dc:creator>Marko Ristić</dc:creator>
  <dc:description/>
  <cp:keywords/>
  <dc:language>en-US</dc:language>
  <cp:lastModifiedBy>Trile</cp:lastModifiedBy>
  <dcterms:modified xsi:type="dcterms:W3CDTF">2025-04-10T11:57:00Z</dcterms:modified>
  <cp:revision>2</cp:revision>
  <dc:subject/>
  <dc:title>Прекршајни суд у Горњем Милановцу - Образац пријаве на интерни конкурс - ИТ техничар</dc:title>
</cp:coreProperties>
</file>