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</w:t>
      </w: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70205" cy="61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SRB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KRŠAJNI SUD 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NJEM MILANOVCU</w:t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>
          <w:sz w:val="22"/>
          <w:szCs w:val="22"/>
        </w:rPr>
        <w:t>Su -  I -1      12 /20</w:t>
      </w:r>
    </w:p>
    <w:p>
      <w:pPr>
        <w:pStyle w:val="Normal"/>
        <w:rPr/>
      </w:pPr>
      <w:r>
        <w:rPr>
          <w:sz w:val="22"/>
          <w:szCs w:val="22"/>
        </w:rPr>
        <w:t>17.03.2020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NJI MILANOVA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Na osnovu člana 52.  i 70. stav 4. Zakona o uređenju sudova (Službeni tglasnik RS broj br.116/08, 104/09, 101/10, 31/11, 101/13, 40/15, 106/15, 13/16, 108/16, 113/17, 65/18, Odluka US, 87/18, 88/18, Odluka US), člana 6., 7. i 52. Sudskog poslovnika („Sl.glasnik RS“ br. 110/09, 70/11, 19/12, 89/13, 39/16, 56/16, 77/16, 16/18, 78/18, 43/19, 93/19),  Uredbe o merama za vreme vanrednog stanja („Sl.glasnik RS“ br  31/20), Uredbe o organizovanju rada poslodavca za vreme vanrednog stanja („Sl.gl.RS“ 31/20) i Preporuka za rad sudova i javnih tužilaštava za vreme vanrednog stanja proglašenog 15.03.2020. godine Ministarstva pravde broj 112-01-557/2020-05, od dana 17.03.2020. godine, V.F. predsednik Prekršajnog suda u Gornjem Milanovcu, Mila Lazarević, dana 17.03.2020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UTSTVO</w:t>
      </w:r>
    </w:p>
    <w:p>
      <w:pPr>
        <w:pStyle w:val="Normal"/>
        <w:jc w:val="center"/>
        <w:rPr/>
      </w:pPr>
      <w:r>
        <w:rPr/>
        <w:t>O RADU SUDIJA I ZAPOSLENIH U PREKRŠAJNOM SUDU U GORNJEM MILANOVCU</w:t>
      </w:r>
    </w:p>
    <w:p>
      <w:pPr>
        <w:pStyle w:val="Normal"/>
        <w:jc w:val="center"/>
        <w:rPr/>
      </w:pPr>
      <w:r>
        <w:rPr/>
        <w:t>ZA VREME VANREDNOG STAN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 Prekršajnom sudu u Gornjem Milanovcu, odlažu se sva suđenja i neposredan rad sa strankama, osim u hitnim predmetima, u predmetima po izdatim naredbama o dovođenju i predmetima u kome sudija proceni da je neophodno hitno postup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udije i sudijski pomoćnik će obavljati rad od kuće izuzev postupanja u predmetima koji su hitni, u skladu sa donetim rasporedom i izmenom raspo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ilikom rada od kuće sudije su obavezne da prioritetno rade u predmetima protiv maloletnih učinilaca prekršaja, u predmetima gde je oštećeno maloletno lice, u predmetima koji se odnose na nasilje u porodici, javni red i mir, u predmetima u kojima postoji opasnost od nastupanja zastarelosti, u predmetima u kojima je radnja izvršena za vreme vanrednog stanja i u vezi sa vanrednim stanjem, kao i u drugim predmetima za koje procene da ne trpe odlaganje. U navedenim predmetima prilikom postupanja sudije same odlučuju o potrebi dolaska i postupanja u predmetima ne od kuće već u zgradi su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dije i sudijski pomoćnik su obavezni da se za vreme rada od kuće javljaju na telefonske pozive v.f.predsednika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posleni u sudu koji su stariji od 60 godina, zaposleni koji imaju hronične zdravstvene probleme, kao i zaposleni koji imaju decu do navršenih 12 godina života, obavljaće poslove od kuće u skladu sa nalogom v.f.predsednika suda, zamenika v.f.predsednika suda ili drugog ovlašćenog lica, uz obavezu da se javljaju na njihove telefonske poz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vi ostali zaposleni, koji nisu obuhvaćeni u navedenom tekstu, će takođe obavljati poslove od kuće, osim rada u pisarnici suda u skladu sa rasporedom dežur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žurstvo se uvodi kao obavezno kako bi se obezbedio prijem pismena, uvid u predmete u kojima se postupa u skladu sa preporukom Ministarstva pravde o radu sudova za vreme vanrednog stanja i izdavanja potvrda samo u slučajevima ako poslodavac ukaže na opravdanost i hitnost postupanja na način da spreči širenje za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bavezuju se zaposleni koji dežuraju u sedištu suda da tokom dana obaveste v.f.predsednika suda o proteklom d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sleni koji dežuraju, a obavljaju poslove koji nisu obuhvaćeni njihovim opisom poslova, radi dobijanja uputstva i informacija, potrebno je da u tom cilju pozovu referenta pisarnice ili sekret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i zaposleni koji obavljaju poslove u skladu sa rasporedom dežurstva, dužni su da poštuju propisano radno vreme, pod pretnjom disciplinske odgovor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bavezuje se v.f.predsednik Prekršajnog suda i zamenik v.f.predsednika suda da budu u stalnom kontaktu sa zaposlenima, da prate i kontrolišu njihov 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bavezuje se sekretar suda da prati imejlove suda i o njima obavesti v.f.predsednika suda  a u skladu sa sadržinom i druga lica na koje se imejl odno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Uputstvo o radu Prekršajnog suda se odnosi na period od 18.03.2020.godine do daljnjeg, zavisno od trajanja vanrednog stanja u zem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 svim izmenama i dopunama uputstva biće upoznati svi zaposleni u Prekršajnom sudu u Gornjem Milan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ulaznim vratima suda istaćiće se informacija o načinu rada s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stavni deo uputstva su : </w:t>
      </w:r>
    </w:p>
    <w:p>
      <w:pPr>
        <w:pStyle w:val="Normal"/>
        <w:jc w:val="both"/>
        <w:rPr/>
      </w:pPr>
      <w:r>
        <w:rPr/>
        <w:t>- važno obaveštenje za stranke koje je istaknuto na sajtu suda</w:t>
      </w:r>
    </w:p>
    <w:p>
      <w:pPr>
        <w:pStyle w:val="Normal"/>
        <w:jc w:val="both"/>
        <w:rPr/>
      </w:pPr>
      <w:r>
        <w:rPr/>
        <w:t>- raspored dežurstva u pisarnici i izvršnom odeljenju</w:t>
      </w:r>
    </w:p>
    <w:p>
      <w:pPr>
        <w:pStyle w:val="Normal"/>
        <w:jc w:val="both"/>
        <w:rPr/>
      </w:pPr>
      <w:r>
        <w:rPr/>
        <w:t>- zaposleni sa brojevima telef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.F.PREDSEDNIK PREKRŠAJNOG SUD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Mila Lazar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ekrsajni sud - Gornji Milano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9:00Z</dcterms:created>
  <dc:creator/>
  <dc:description/>
  <dc:language>en-US</dc:language>
  <cp:lastModifiedBy>Ninoslav</cp:lastModifiedBy>
  <cp:lastPrinted>2020-03-18T11:42:00Z</cp:lastPrinted>
  <dcterms:modified xsi:type="dcterms:W3CDTF">2020-03-23T07:49:00Z</dcterms:modified>
  <cp:revision>3</cp:revision>
  <dc:subject/>
  <dc:title>Prekršajni sud u Gornjem Milanovcu - Uputstvo o radu sudija i zaposlenih za vreme vanrednog st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