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lang w:val="ru-RU"/>
        </w:rPr>
      </w:pPr>
      <w:r>
        <w:rPr/>
        <w:drawing>
          <wp:inline distT="0" distB="0" distL="0" distR="0">
            <wp:extent cx="37020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публика Србија</w:t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ЕКРШАЈНИ СУД У ГОРЊЕМ МИЛАНОВЦУ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Су </w:t>
      </w:r>
      <w:r>
        <w:rPr>
          <w:sz w:val="30"/>
          <w:szCs w:val="30"/>
          <w:lang w:val="sr-Latn-RS"/>
        </w:rPr>
        <w:t>I -1</w:t>
      </w:r>
      <w:r>
        <w:rPr>
          <w:sz w:val="30"/>
          <w:szCs w:val="30"/>
          <w:lang w:val="sr-RS"/>
        </w:rPr>
        <w:t xml:space="preserve">     5/20</w:t>
      </w:r>
      <w:r>
        <w:rPr>
          <w:sz w:val="30"/>
          <w:szCs w:val="30"/>
          <w:lang w:val="ru-RU"/>
        </w:rPr>
        <w:t xml:space="preserve">  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Дана:  </w:t>
      </w:r>
      <w:r>
        <w:rPr>
          <w:sz w:val="30"/>
          <w:szCs w:val="30"/>
          <w:lang w:val="sr-RS"/>
        </w:rPr>
        <w:t>28 01.2020</w:t>
      </w:r>
      <w:r>
        <w:rPr>
          <w:sz w:val="30"/>
          <w:szCs w:val="30"/>
          <w:lang w:val="ru-RU"/>
        </w:rPr>
        <w:t>.године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рњи Милановац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Latn-CS"/>
        </w:rPr>
      </w:pPr>
      <w:r>
        <w:rPr>
          <w:b/>
          <w:bCs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ПРОГРАМ РЕШАВАЊА СТАРИХ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ПРЕДМЕТА</w:t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 xml:space="preserve">ЗА 2020.годину </w:t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sr-Latn-CS"/>
        </w:rPr>
        <w:t xml:space="preserve">    </w:t>
      </w:r>
      <w:r>
        <w:rPr>
          <w:sz w:val="30"/>
          <w:szCs w:val="30"/>
          <w:lang w:val="sr-RS"/>
        </w:rPr>
        <w:t xml:space="preserve">На основу члана 52. Закона о уређењу судова (“Сл.гласник РС” бр.116/08, 104/09, 101/10, </w:t>
      </w:r>
      <w:r>
        <w:rPr>
          <w:sz w:val="30"/>
          <w:szCs w:val="30"/>
          <w:lang w:val="sr-CS"/>
        </w:rPr>
        <w:t xml:space="preserve">31/11, 101/13, </w:t>
      </w:r>
      <w:r>
        <w:rPr>
          <w:sz w:val="30"/>
          <w:szCs w:val="30"/>
          <w:lang w:val="sr-RS"/>
        </w:rPr>
        <w:t xml:space="preserve">40/15, 106/15, 13/16, 108/16, 113/17, 65/18-Одлука УС, 87/18, 88/18-Одлука УС ) и члана 12. став 1.  Судског пословника (“Сл.гласник РС” бр.110/09, </w:t>
      </w:r>
      <w:r>
        <w:rPr>
          <w:sz w:val="30"/>
          <w:szCs w:val="30"/>
          <w:lang w:val="sr-CS"/>
        </w:rPr>
        <w:t xml:space="preserve">70/11, 19/12, 89/13, </w:t>
      </w:r>
      <w:r>
        <w:rPr>
          <w:sz w:val="30"/>
          <w:szCs w:val="30"/>
          <w:lang w:val="sr-RS"/>
        </w:rPr>
        <w:t xml:space="preserve">39/16, 56/16, 77/16, 16/18, 78/18, 43/19 ), В.Ф. председник Прекршајног суда у Горњем Милановцу, Мила Лазаревић, након разматрања извештаја о раду овог Суда за 2019. годину и утврђеног броја нерешених старих предмета, дана  28.01.2020.године, донос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 xml:space="preserve">ПРОГРАМ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sr-RS"/>
        </w:rPr>
        <w:t>РЕШАВАЊА СТАРИХ ПРЕДМЕТА ПРЕКРШАЈНОГ СУДА У ГОРЊЕМ МИЛАНОВЦУ У 2020.ГОДИНИ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  <w:t xml:space="preserve">       </w:t>
      </w:r>
      <w:r>
        <w:rPr>
          <w:sz w:val="30"/>
          <w:szCs w:val="30"/>
          <w:lang w:val="sr-RS"/>
        </w:rPr>
        <w:t xml:space="preserve">Програм решавања старих предмета обухвата мере и активности које ће се у Прекршајном суду у Горњем Милановцу предузети ради што хитнијег окончања рада на старим предметима, у циљу повећања свеукупне ажурности суда и остваривања веће ефикасности у раду,  посебно да би се смањио број предмета у којима поступци трају дуже од три године, при чему се дужина трајања поступка, рачуна од момента подношења иницијалног акта у суду, односно предмети у којима током 2020.године наступа апсолутна застарелост за вођење прекршајног поступка. 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А Н А Л И З А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На основу годишњег извештаја о раду Прекршајног суда у Горњем Милановцу за 2019. годину, Суд је утврдио следеће чињенично стање :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На дан 31.12.2019. године у Прекршајном суду у Горњем Милановцу је укупно нерешено 499 предмета, од којих је  1 предмет из 2015, 1 предмет из 2016. године</w:t>
      </w:r>
      <w:r>
        <w:rPr>
          <w:i/>
          <w:iCs/>
          <w:sz w:val="30"/>
          <w:szCs w:val="30"/>
          <w:lang w:val="sr-RS"/>
        </w:rPr>
        <w:t xml:space="preserve">, </w:t>
      </w:r>
      <w:r>
        <w:rPr>
          <w:sz w:val="30"/>
          <w:szCs w:val="30"/>
          <w:lang w:val="sr-RS"/>
        </w:rPr>
        <w:t>100 предмета из 2018. године и 397 предмета из 2019. године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ab/>
        <w:t>Стари предмети у смислу Судског пословника су предмети у којима поступак траје дуже од три године, па би се у том смислу као стари предмети сматрали предмети из 2015, 2016. године, који су нерешени. Укупан број тих предмета према извештају и стању на крају 2019. године износи 2</w:t>
      </w:r>
      <w:r>
        <w:rPr>
          <w:i/>
          <w:iCs/>
          <w:sz w:val="30"/>
          <w:szCs w:val="30"/>
          <w:lang w:val="sr-RS"/>
        </w:rPr>
        <w:t xml:space="preserve">, </w:t>
      </w:r>
      <w:r>
        <w:rPr>
          <w:sz w:val="30"/>
          <w:szCs w:val="30"/>
          <w:lang w:val="sr-RS"/>
        </w:rPr>
        <w:t>што је у односу на број укупно нерешених предмета око 0,4%.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Чланом 84. Закона о прекршајима за покретање и вођење прекршајног поступка прописан је рок застарелости од две године, осим за прекршаје из области царинског, спољно трговинског, девизног пословања јавних прихода, финансија и слично, где је посебним законом прописан дужи рок застарелости гоњења. Имајући у виду прописан рок од две године као рок застарелости гоњења, као старим предметима сматрају се и нерешени предмети из 2018. године, јер постоји могућност да у случају неприоритетног поступања, и ови предмети стекну статус “старих” предмета, што би довело до застарелости вођења прекршајног поступка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Број нерешених предмета из 2018. године је 100 предмета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ПЛАН ПРОГРАМА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Законом о прекршајима, прописани су рокови застарелости у прекршајном поступку, тако да програм обухвата две групе старих предмета у Прекршајном суду у Горњем Милановцу и то:</w:t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>1. Хитно решавање нерешених предмета и то једног</w:t>
      </w:r>
      <w:r>
        <w:rPr>
          <w:i/>
          <w:iCs/>
          <w:sz w:val="30"/>
          <w:szCs w:val="30"/>
          <w:lang w:val="sr-RS"/>
        </w:rPr>
        <w:t xml:space="preserve"> </w:t>
      </w:r>
      <w:r>
        <w:rPr>
          <w:sz w:val="30"/>
          <w:szCs w:val="30"/>
          <w:lang w:val="sr-RS"/>
        </w:rPr>
        <w:t>предмета из 2015. године и једног предмета из  2016. године;</w:t>
      </w:r>
    </w:p>
    <w:p>
      <w:pPr>
        <w:pStyle w:val="Normal"/>
        <w:jc w:val="both"/>
        <w:rPr>
          <w:b/>
          <w:b/>
          <w:b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2. Смањење броја нерешених предмета из 2018. године, са приоритетом решавања предмета где поступак застарелости наступа са 30.06.2020.године.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 xml:space="preserve">МЕРЕ 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ЗА СПРОВОЂЕЊЕ ПРОГРАМА РЕШАВАЊА СТАРИХ ПРЕДМЕТА И ПОСТИЗАЊЕ ЦИЉЕВА ВЕЗАНИХ ЗА СМАЊЕЊЕ БРОЈА СТАРИХ ПРЕДМЕТА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Ради што ефикаснијег решавања и смањења броја старих предмета, потребно је предузети следеће радње у Прекршајном суду :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 xml:space="preserve">- Од стране уписничара Ненада Јовановића, дана 27.01.2020.године, прибављен је извештај о нерешеним старим предметима, у којима поступак траје дуже од три године. Списак са бројем предмета достављен је на седницу судија у циљу упознавања  и предузимања мера ради решавања наведених предмета. Такође је, од уписничара прибављен укупан број предмета за сваког судију посебно, у којима током 2020.године наступа апсолутна застарелост за вођење прекршајног поступка, посебно са освртом до 30.06.2020.године. 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 xml:space="preserve">-  Списак о нерешеним предметима,  у којима поступак траје дуже од три године, порески и царински, достављен је судији са обавезом да по њима поступа приоритетно, што значи да заказује суђење на месец дана, а по потреби и раније. 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 xml:space="preserve">      </w:t>
      </w:r>
      <w:r>
        <w:rPr>
          <w:sz w:val="30"/>
          <w:szCs w:val="30"/>
          <w:lang w:val="sr-RS"/>
        </w:rPr>
        <w:t>- У предметима у којима је наступила застарелост за вођење прекршајног поступка, донети решења о обустави поступка.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 xml:space="preserve">     </w:t>
      </w:r>
      <w:r>
        <w:rPr>
          <w:sz w:val="30"/>
          <w:szCs w:val="30"/>
          <w:lang w:val="sr-RS"/>
        </w:rPr>
        <w:t>- О предузетим радњама и донетим одлукама у старим предметима (порески и царински) обавестити В.Ф.председника суда најкасније до дана 15.02.2020. године: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  <w:tab/>
      </w:r>
      <w:r>
        <w:rPr>
          <w:sz w:val="30"/>
          <w:szCs w:val="30"/>
          <w:lang w:val="sr-RS"/>
        </w:rPr>
        <w:t>- Приоритет у решавању су и предмети из 2018. године у смислу хитног предузимања процесних радњи ради стварања услова за доношење судских одлука. О предузетим процесним радњама у предметима из 2018.године обавестити В.Ф. председника најкасније до 01.03.2020.године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Распоредити рад судијског помоћника са судијама у складу са бројем нерешених предмета по судијама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Заказивати суђења у старим предметима у интервалима који нису дужи од 30 дана, а по потреби расписивати суђења и на 15 дана: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У предметима у којима је донето решење о прекиду поступка, активирати предмете (поново позивати окривљене, вршити проверу адресе у циљу настављања прекинутог поступка, по потребни издавати наредбе за довођење)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Израђивати одлуке у законском року у складу са чланом 246. став 2. Закона о прекршајима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Ургирати код полицијских управа за поступање по издатим наредбама за довођење окривљених и сведока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Обнављати ургенције по замолницама, месечно, а најкасније у року од 2 месеца: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Учешће судија и по потреби других запослених на семинарима и саветовањима ради стручног оспособљавања и обуке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- Судија, који је Годишњим распоредом послова, задужен да редовно прати правне ставове и мишљења Одељења судске праксе Прекршајног апелационог суда, Врховног касационог суда и Управног суда, упознаваће судије са наведеним ставовима и мишљењима на седницама судија, ради уједначавања праксе, приликом одлучивања у предметима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Старати се о максималној ажурности у извршном поступку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- По потреби извршити прерасподелу радног времена, а све у циљу ажурнијег поступања у старим предметима где поступак траје дуже од три године, односно у предметима где поступак траје дуже од годину дана.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RS"/>
        </w:rPr>
        <w:t>ЦИЉЕВИ ПРОГРАМА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Циљ доношења овог програма је увођење и примена мера ради благовременог обављања послова у Суду у складу са Судским пословником и одговарајућим позитивно правним прописима из области уређења Судова и о судијама, као и поштовање рокова прописаних процесним законима.</w:t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i/>
          <w:i/>
          <w:i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Циљ програма је решавање старих нерешених предмета и то  једног предмета из 2015. године и једног предмета из  2016. године, као и смањење укупног броја нерешених предмета из 2018. године и заведених у 2019. години са приоритетом у предметима где апсолутна застара гоњења наступа са 30.06.2020. године.</w:t>
      </w:r>
    </w:p>
    <w:p>
      <w:pPr>
        <w:pStyle w:val="Normal"/>
        <w:rPr>
          <w:i/>
          <w:i/>
          <w:iCs/>
          <w:sz w:val="30"/>
          <w:szCs w:val="30"/>
          <w:lang w:val="sr-RS"/>
        </w:rPr>
      </w:pPr>
      <w:r>
        <w:rPr>
          <w:i/>
          <w:iCs/>
          <w:sz w:val="30"/>
          <w:szCs w:val="30"/>
          <w:lang w:val="sr-R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 xml:space="preserve">      </w:t>
      </w:r>
      <w:r>
        <w:rPr>
          <w:sz w:val="30"/>
          <w:szCs w:val="30"/>
          <w:lang w:val="sr-RS"/>
        </w:rPr>
        <w:t xml:space="preserve">Циљ доношења овог програма је решавање старих нерешених предмета, којих укупно у овом суду има 2, изражено у процентима 0.4%, као и благовремено предузимање процесних радњи, по потреби и петнаестодневно, у предметима где застарелост прети са даном 30.06.2020. године. 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ДУЖНОСТИ СУДИЈА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 </w:t>
      </w:r>
      <w:r>
        <w:rPr>
          <w:sz w:val="30"/>
          <w:szCs w:val="30"/>
          <w:lang w:val="sr-RS"/>
        </w:rPr>
        <w:t xml:space="preserve">Судија је дужан да направи План поступања по најстаријим предметима (порески и царински) и да исти изложи на седници свих судија Прекршајног суда, која ће се одржавати сваког месеца, по потреби и раније. Рок за излагање Плана поступања по најстаријим предметима је 14.02.2020.годин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</w:t>
      </w:r>
      <w:r>
        <w:rPr>
          <w:sz w:val="30"/>
          <w:szCs w:val="30"/>
          <w:lang w:val="sr-RS"/>
        </w:rPr>
        <w:t xml:space="preserve">Препоручује се ангажовање судијског помоћника у припреми и изради нацрта одлу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</w:t>
      </w:r>
      <w:r>
        <w:rPr>
          <w:sz w:val="30"/>
          <w:szCs w:val="30"/>
          <w:lang w:val="sr-RS"/>
        </w:rPr>
        <w:t xml:space="preserve">Судије су дужне месечно да В.Ф.председника суда обавештавају о броју нерешених старих предмета, са образложењем због чега наведени предмети нису решени и када се очекује окончање поступ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ab/>
        <w:t>Рок - месечно обавештавање В.Ф.председника, по потреби и раниј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 xml:space="preserve">      </w:t>
      </w:r>
      <w:r>
        <w:rPr>
          <w:sz w:val="30"/>
          <w:szCs w:val="30"/>
          <w:lang w:val="sr-RS"/>
        </w:rPr>
        <w:t xml:space="preserve">Сви запослени и судије су дужни да поштују радно време, а о евентуалној прерасподели радног времена у циљу бржег решавања старих предмета ће бити благовремено обавештени. 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ДУЖНОСТИ РЕФЕРЕНАТА И ПРАЋЕЊЕ СПРОВОЂЕЊА ПРОГРАМА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       </w:t>
      </w:r>
      <w:r>
        <w:rPr>
          <w:sz w:val="30"/>
          <w:szCs w:val="30"/>
          <w:lang w:val="sr-RS"/>
        </w:rPr>
        <w:t>Уписничар Ненад Јовановић је дужан да видно обележи стари предмет речју: “Програм”, која ће црвеном оловком бити уписана на омот предмета испод броја предм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 </w:t>
      </w:r>
      <w:r>
        <w:rPr>
          <w:rFonts w:eastAsia="Arial"/>
          <w:sz w:val="30"/>
          <w:szCs w:val="30"/>
          <w:lang w:val="sr-RS"/>
        </w:rPr>
        <w:t>Такође, Ненад Јовановић</w:t>
      </w:r>
      <w:r>
        <w:rPr>
          <w:sz w:val="30"/>
          <w:szCs w:val="30"/>
          <w:lang w:val="sr-RS"/>
        </w:rPr>
        <w:t xml:space="preserve"> је дужан да прати рад по овим предметима и извести В.Ф.председника суда Милу Лазаревић о преосталом броју на крају извештајног пери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</w:t>
      </w:r>
      <w:r>
        <w:rPr>
          <w:sz w:val="30"/>
          <w:szCs w:val="30"/>
          <w:lang w:val="sr-RS"/>
        </w:rPr>
        <w:t xml:space="preserve">В.Ф.председник Прекршајног суда месечно прати и надзире спровођење Програма, ради његове измене и допуне, односно обустављања његовог даљег спровођењ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 xml:space="preserve">        </w:t>
      </w:r>
      <w:r>
        <w:rPr>
          <w:sz w:val="30"/>
          <w:szCs w:val="30"/>
          <w:lang w:val="sr-RS"/>
        </w:rPr>
        <w:t xml:space="preserve">В.Ф.председник суда може да затражи од судије писмено изјашњавање о разлозима због којих није завршен стари предмет, а уколико сматра да разлози нису оправдани саставља службену белешку и о томе доставља извештај Министарству правде и Високом савету судства. Такође, В.Ф.председник суда издаје наредбу о предузимању свих потребних мера од стране судије, за хитно окончање и решавање старих предмета. 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RS"/>
        </w:rPr>
        <w:t>СПРОВОЂЕЊЕ ПРОГРАМА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Уколико се током године повећа број старих нерешених  предмета, В.Ф.Председник суда може да формира Радну групу за смањење броја старих предмета, која је задужена за праћење и спровођења програма решавања старих предмета. Радна група је задужена за спровођење Програма решавања старих предмета.</w:t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 xml:space="preserve">Радну групу за смањење броја старих предмета чине: </w:t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1. В.Ф.председник Прекршајног суда у Горњем Милановцу, судија Мила Лазаревић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2. Заменик В.Ф.председника Прекршајног суда у Горњем Милановцу, судија Горан Марковић и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>3. Уписничар, Ненад Јовановић</w:t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 xml:space="preserve">Радна група ће вршити анализу броја нерешених предмета, фазе у којој се налази предмет, као и утврђивање разлога нерешавања предмета, сваког месеца, по потреби и на 15 дана. 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Од стране уписничара Ненада Јовановића месечно ће се исказивати подаци о броју старих предмета и достављати судијама. Поступајући судија ће након тога у року од 15 дана о разлозима нерешавања предмета обавестити В.Ф.председника Прекршајног суда, који ће у циљу ефикаснијег рада на старим предметима доносити упутства и вршити непосредан увид у предмете који су у току, а који се у складу са Судским пословником сматрају старим. Такође ће, В.Ф.председник суда вршити увид и у друге предмете по принципу случајног узорка и о томе сачињавати записник, а вршиће се и непосредан увид у предмете у току извршења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RS"/>
        </w:rPr>
        <w:t>ОЧЕКИВАНИ ЕФЕКТИ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Реализацијом програма решавања старих предмета очекује се решавање старих нерешених предмета и повећање ажурности у раду суда, што ће у јавности повећати углед Прекршајног суда у Горњем Милановцу.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RS"/>
        </w:rPr>
        <w:tab/>
        <w:t>Са садржином програма упознати све судије и запослене овог Суда, а у циљу успешније реализације Програма.</w:t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       </w:t>
      </w:r>
      <w:r>
        <w:rPr>
          <w:sz w:val="30"/>
          <w:szCs w:val="30"/>
          <w:lang w:val="sr-RS"/>
        </w:rPr>
        <w:t xml:space="preserve">Овај програм ступа на снагу одма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CS"/>
        </w:rPr>
        <w:t xml:space="preserve">                                       </w:t>
      </w:r>
    </w:p>
    <w:p>
      <w:pPr>
        <w:pStyle w:val="Normal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Latn-CS"/>
        </w:rPr>
        <w:tab/>
        <w:tab/>
        <w:tab/>
        <w:t xml:space="preserve">  </w:t>
      </w:r>
      <w:r>
        <w:rPr>
          <w:sz w:val="30"/>
          <w:szCs w:val="30"/>
          <w:lang w:val="sr-CS"/>
        </w:rPr>
        <w:t xml:space="preserve"> В.Ф. </w:t>
      </w:r>
      <w:r>
        <w:rPr>
          <w:b/>
          <w:sz w:val="30"/>
          <w:szCs w:val="30"/>
          <w:lang w:val="sr-RS"/>
        </w:rPr>
        <w:t xml:space="preserve">ПРЕДСЕДНИК ПРЕКРШАЈНОГ СУДА </w:t>
      </w:r>
      <w:r>
        <w:rPr>
          <w:b/>
          <w:sz w:val="30"/>
          <w:szCs w:val="3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sr-CS"/>
        </w:rPr>
        <w:t xml:space="preserve">                                 </w:t>
      </w:r>
      <w:r>
        <w:rPr>
          <w:sz w:val="30"/>
          <w:szCs w:val="30"/>
          <w:lang w:val="sr-Latn-CS"/>
        </w:rPr>
        <w:tab/>
        <w:tab/>
        <w:tab/>
        <w:tab/>
        <w:tab/>
        <w:tab/>
      </w:r>
      <w:r>
        <w:rPr>
          <w:sz w:val="30"/>
          <w:szCs w:val="30"/>
          <w:lang w:val="sr-CS"/>
        </w:rPr>
        <w:t>Мила Лазаревић</w:t>
      </w:r>
    </w:p>
    <w:sectPr>
      <w:type w:val="nextPage"/>
      <w:pgSz w:w="11906" w:h="16838"/>
      <w:pgMar w:left="1418" w:right="124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ar za soc.r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1:00Z</dcterms:created>
  <dc:creator/>
  <dc:description/>
  <cp:keywords/>
  <dc:language>en-US</dc:language>
  <cp:lastModifiedBy>Ninoslav</cp:lastModifiedBy>
  <cp:lastPrinted>2020-01-31T10:18:00Z</cp:lastPrinted>
  <dcterms:modified xsi:type="dcterms:W3CDTF">2020-02-04T15:18:00Z</dcterms:modified>
  <cp:revision>2</cp:revision>
  <dc:subject/>
  <dc:title>Прекшајни суд у Горњем Милановцу – Програм решвања старих предмета за 2020. годину</dc:title>
</cp:coreProperties>
</file>