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020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KRŠAJNI SUD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EM MILANOVCU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>
          <w:sz w:val="22"/>
          <w:szCs w:val="22"/>
        </w:rPr>
        <w:t>Su -  I -1      19 /20</w:t>
      </w:r>
    </w:p>
    <w:p>
      <w:pPr>
        <w:pStyle w:val="Normal"/>
        <w:rPr/>
      </w:pPr>
      <w:r>
        <w:rPr>
          <w:sz w:val="22"/>
          <w:szCs w:val="22"/>
        </w:rPr>
        <w:t>07.05.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NJI MILANOV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Na osnovu člana 52. Zakona o uređenju sudova </w:t>
      </w:r>
      <w:bookmarkStart w:id="0" w:name="__DdeLink__92_155766981"/>
      <w:r>
        <w:rPr/>
        <w:t>(Službeni tglasnik RS broj</w:t>
      </w:r>
      <w:bookmarkEnd w:id="0"/>
      <w:r>
        <w:rPr/>
        <w:t xml:space="preserve"> br.116/08, 104/09, 101/10, 31/11, 101/13, 40/15, 106/15, 13/16, 108/16, 113/17, 65/18, Odluka US, 87/18, 88/18, Odluka US), Odluke o ukidanji vanrednog stanja (Službeni tglasnik RS broj 65/20), člana 6., 7.  Sudskog poslovnika („Sl.glasnik RS“ br. 110/09, 70/11, 19/12, 89/13, 39/16, 56/16, 77/16, 16/18, 78/18, 43/19, 93/19) i Zaključka Visokog saveta sudstva broj 021-05-46/2020-01, od dana 07.05.2020. godine, V.F. predsednik Prekršajnog suda u Gornjem Milanovcu, Mila Lazarević, dana 07.05.2020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ILA PONAŠANJA ZAPOSLENIH I STRANAKA U PREKRŠAJNOM SUDU U GORNJEM MILANOVCU, RADI ZAŠTITE3 ZDRAVLJA SUDIJA, ZAPOSLENIH I STRAN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</w:rPr>
        <w:t xml:space="preserve">   </w:t>
      </w:r>
      <w:r>
        <w:rPr>
          <w:b/>
          <w:bCs/>
        </w:rPr>
        <w:t>I. O b a v e z e   z a p o s l e n i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Prilikom ulaska u zgradu suda, svi zaposleni su dužni:</w:t>
      </w:r>
    </w:p>
    <w:p>
      <w:pPr>
        <w:pStyle w:val="Normal"/>
        <w:jc w:val="both"/>
        <w:rPr/>
      </w:pPr>
      <w:r>
        <w:rPr/>
        <w:t>1.  da prođu dezo barijeru (dezinfekcionu zaštitu obuće)</w:t>
      </w:r>
    </w:p>
    <w:p>
      <w:pPr>
        <w:pStyle w:val="Normal"/>
        <w:jc w:val="both"/>
        <w:rPr/>
      </w:pPr>
      <w:r>
        <w:rPr/>
        <w:t>2.  da izvrše dezinfekciju ruku ( o čemu vodi računa pravosudni stražar, kao i da zaposlenom isprska na ruke asepsol sredstvo)</w:t>
      </w:r>
    </w:p>
    <w:p>
      <w:pPr>
        <w:pStyle w:val="Normal"/>
        <w:jc w:val="both"/>
        <w:rPr/>
      </w:pPr>
      <w:r>
        <w:rPr/>
        <w:t>3.  da prođu bezbednosni pregled - prolaskom kroz metal detektor vrata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  <w:iCs/>
        </w:rPr>
        <w:t xml:space="preserve"> </w:t>
      </w:r>
      <w:r>
        <w:rPr/>
        <w:t xml:space="preserve"> da se prilikom  dolaska na rad u knjigu evidencije o prisutnosti na poslu upisuju državni službenici i nameštenici</w:t>
      </w:r>
    </w:p>
    <w:p>
      <w:pPr>
        <w:pStyle w:val="Normal"/>
        <w:jc w:val="both"/>
        <w:rPr/>
      </w:pPr>
      <w:r>
        <w:rPr/>
        <w:t>-      Svi zaposleni koji ulaze u objekat u obavezi su da nose ličnu higijensku masku za zaštitu, propisno postavljenu na licu i poželjno je nošenje zaštitnih higijenskih ruk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koliko zaposleni, koji ulazi u Sud nema odgovoarajća sredstva zaštite, prvenstveno ličnu zaštitnu masku ili ne želi da se podvrgne higijenskoj i bezbedonosnoj zaštiti, neće mu biti omogućen ulaz u zgradu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ilikom ulaska u objekat kod obavljanja higijenskih i bezbedonosnih mera, zaposleni je dužan da se pridržava propisanih mera o bezbednom rastojanju – fizičke distance, koja mora iznositi minimum 1,5 metara između dve osobe. Svako ko se ne pridržava ove mere biće opomenut. U slučaju nepoštovanja ove mere, od strane zaposlenog, biće mu onemogućen ulaz u Sud.</w:t>
      </w:r>
    </w:p>
    <w:p>
      <w:pPr>
        <w:pStyle w:val="Normal"/>
        <w:jc w:val="both"/>
        <w:rPr/>
      </w:pPr>
      <w:r>
        <w:rPr/>
        <w:t>- U pisarnici suda i u drugim kancelarijama u koje ulaze stranke, obavezno će se primanjivati mere o propisanom rastojanju između zaposlenih, kao i između stranaka.</w:t>
      </w:r>
    </w:p>
    <w:p>
      <w:pPr>
        <w:pStyle w:val="Normal"/>
        <w:jc w:val="both"/>
        <w:rPr/>
      </w:pPr>
      <w:r>
        <w:rPr/>
        <w:t>-  Preporučuje se da zaposleni redovno provetravaju svoj radni prostor (kancelariju, kabinet ili sudnicu), prirodnim putem – otvaranjem prozora, kao i da sami dezinfekcionim sredstvom prebrišu tastaturu računara, miš uz računar i svoj radni 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posleni su dužni da poštuju preporuku o bezbednoj udaljenosti tokom svih radnih aktivnosti, kao i o dozvoljenom broju zaposlenih u prostorioji sa propisanom udalje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posleni su dužni da se, u slučaju povišene telesne temperature ili zdravstvenih problema sa sumnjom na respiratorne infekcije, jave svom izabranom lek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II    O b a v e z e    s t r a n a k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kom ulaska stranaka u prostorije Prekršajnog suda u Gornjem Milanovcu, obaveza svih je:</w:t>
      </w:r>
    </w:p>
    <w:p>
      <w:pPr>
        <w:pStyle w:val="Normal"/>
        <w:jc w:val="both"/>
        <w:rPr/>
      </w:pPr>
      <w:r>
        <w:rPr/>
        <w:t>1. da prođu dezo barijeru (dezinfekcionu zaštitu obuće)</w:t>
      </w:r>
    </w:p>
    <w:p>
      <w:pPr>
        <w:pStyle w:val="Normal"/>
        <w:jc w:val="both"/>
        <w:rPr/>
      </w:pPr>
      <w:r>
        <w:rPr/>
        <w:t>2.  da izvrše dezinfekciju ruku ( o čemu vodi računa pravosudni stražar, kao i da stranci isprska na ruke asepsol sredstvo)</w:t>
      </w:r>
    </w:p>
    <w:p>
      <w:pPr>
        <w:pStyle w:val="Normal"/>
        <w:jc w:val="both"/>
        <w:rPr/>
      </w:pPr>
      <w:r>
        <w:rPr/>
        <w:t>3.  da prođu bezbednosni pregled (prolaskom kroz metal detektor vrata)</w:t>
      </w:r>
    </w:p>
    <w:p>
      <w:pPr>
        <w:pStyle w:val="Normal"/>
        <w:jc w:val="both"/>
        <w:rPr/>
      </w:pPr>
      <w:r>
        <w:rPr/>
        <w:t>4.  da nose ličnu higijensku masku i zaštitu koja dobro prijanja na nos i usta,</w:t>
      </w:r>
    </w:p>
    <w:p>
      <w:pPr>
        <w:pStyle w:val="Normal"/>
        <w:jc w:val="both"/>
        <w:rPr/>
      </w:pPr>
      <w:r>
        <w:rPr/>
        <w:t>5.  da nose zaštitne higijenske ruka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 ulasku u zgradu Suda i prolasku higijenskih i bezbedonosnih mera stranke su u obavezi da izvrše prijavljivanje na prijavnici sa odgovarajućim dokumentom (poziv za suđenje, lični identifikacioni dokument i da navedu razlog dolaska u Su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koliko stranka ulazi u objekat, a nema odgovarajuća sredstva zaštite , prvenstveno se misli na nošenje lične zaštitne maske ili ne želi da se podvrgne higijenskoj  i bezbedonosnoj zaštiti, neće joj biti omogućen ulaz u zgradu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ilikom ulaska u zgradu Suda, kod obavljanja higijenskih bezbedonosnih mera, stranka je dužna da se pridržava propisanih mera o bezbednom rastojanju – fizičke distance, koja mora iznositi minimum 1,5 metara, između dve osobe . Svako ko se ne  pridržava ove mere, biće opomenmut, a u  slučaju nepoštovanja  ove mere, biće mu onemogućen ulaz u obje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ilikom ulaska stranaka u prostorije Prekršajnog suda, obavezno će se primenjivati mere o propisanom rastojanju između zaposlenih i stran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 stranke koje dolaze u objekat, a imaju potrebu za korišćenjem toaleta, određuje se jedan toalet na prizem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Ulazak stranaka na  suđenje biće sproveden po prioritetu i neophodnosti prisustva na suđenju. Prednost će imati okrivljeni i branioci, kao i druga lica koja su sudski pozvana. Ostalima, ukoliko nisu stečeni uslovi o bezbednoj udaljenosti u dogovoru sa sudijom, neće biti omogućen ulazak na suđenje. U čekaonicama stranke moraju poštovati predviđeno bezbedno rastojanje od minimum 1,5 me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>III Pravila rada Službe pravosudne straže, dela sudske pisarnice i administrativno tehničke služ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 Pravosudni stražar je dužan da se pridržava svih propisanih mera zaštite, posebno, nošenje lične zaštitne maske, zaštitnih higijenskih rukavica i zaštitnog v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avosudni stražar je dužan da kontroliše poštovanje svih mera predviđenih ovim Pravilima i da postupaju u skladu sa 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ice privedeno radi postupanja u hitnom postupku, kao i službena pratnja privedenog lica, mora imati zaštitnu ličnu masku, o čemu vodi računa pravosudni straž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emačica je u obavezi redovno, korišćenjem dezinfekcionog sredstva, čisti radne i staklene površine koje se koriste, kao i toalete. Za održavanje prostora koristiće sanitarna i dezinfekciona sredstva (natrijum hipohlorid, alkohol i aseps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emačica je dužna da:</w:t>
      </w:r>
    </w:p>
    <w:p>
      <w:pPr>
        <w:pStyle w:val="Normal"/>
        <w:jc w:val="both"/>
        <w:rPr/>
      </w:pPr>
      <w:r>
        <w:rPr/>
        <w:t>1. redovno provetrava kancelarije prirodnim putem (otvaranjem prozora)</w:t>
      </w:r>
    </w:p>
    <w:p>
      <w:pPr>
        <w:pStyle w:val="Normal"/>
        <w:jc w:val="both"/>
        <w:rPr/>
      </w:pPr>
      <w:r>
        <w:rPr/>
        <w:t>2. izvrši čišćenje i dezinfikovanje svake prostorije na kraju radnog dana, posebno vodeći računa o kvakama, ručkama i toal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ila će se primenjivati od dana 11.05.2020. godine do proglašenja prestanka epi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.F.PREDSEDNIK PREKRŠAJNOG SUD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Mila Lazar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krsajni sud - Gornji Milan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2:00Z</dcterms:created>
  <dc:creator>Goran</dc:creator>
  <dc:description/>
  <dc:language>en-US</dc:language>
  <cp:lastModifiedBy>Ninoslav</cp:lastModifiedBy>
  <cp:lastPrinted>2020-05-08T11:33:00Z</cp:lastPrinted>
  <dcterms:modified xsi:type="dcterms:W3CDTF">2020-05-08T15:22:00Z</dcterms:modified>
  <cp:revision>2</cp:revision>
  <dc:subject/>
  <dc:title>Prekršajni sud u Gornjem Milanovcu - Pravila ponašanja zaposlenih i str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